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CORSO DIGITAL EXPOR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° giornata. Le strategie digital in ambito internazionale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32"/>
        <w:rPr/>
      </w:pPr>
      <w:r>
        <w:rPr/>
        <w:t xml:space="preserve">Il mondo del digitale per affrontare i mercati internazionali: come social media e marketplace </w:t>
      </w:r>
      <w:r>
        <w:rPr>
          <w:color w:val="auto"/>
        </w:rPr>
        <w:t>stanno cambiando le dinamiche dell’internazionalizzazione. Analisi dei principali modelli di business e caratteristiche dei principali ambienti digitali orientati all’export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32"/>
        <w:rPr/>
      </w:pPr>
      <w:r>
        <w:rPr/>
        <w:t>Il Web: il protagonismo dei social media e dei motori di ricerca nel ridisegnare le dinamiche della Rete e le strategie di marketing digitale per l'internazionalizzazione. Le dinamiche business-to-business e le dinamiche business-to-consumer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100" w:before="0" w:after="0"/>
        <w:ind w:left="720" w:right="0" w:hanging="732"/>
        <w:rPr/>
      </w:pPr>
      <w:r>
        <w:rPr/>
        <w:t>Il digitale come strumenti di analisi di un mercato: tool gratuiti e a pagamento per lo studio della domanda e dei concorrenti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32"/>
        <w:rPr>
          <w:color w:val="auto"/>
        </w:rPr>
      </w:pPr>
      <w:r>
        <w:rPr>
          <w:color w:val="auto"/>
        </w:rPr>
        <w:t>Il mondo del digital export: facts and figures sulla diffusione del commercio elettronico e principali sfide per le imprese.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100" w:before="0" w:after="0"/>
        <w:ind w:left="720" w:right="0" w:hanging="732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Il Growth hacking e il ripensamento del modello di business per crescere velocemente grazie alla Rete. I modelli di business online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l'info-commerc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la lead generation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i modelli subscription-based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i modelli free, freemium e premium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l'e-commerce di servizi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l'e-commerce di prodotti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i siti di vendite privat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i marketplac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l'e-commerce nel mondo business-to-business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altri modelli di business online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32"/>
        <w:rPr>
          <w:color w:val="auto"/>
        </w:rPr>
      </w:pPr>
      <w:r>
        <w:rPr>
          <w:color w:val="auto"/>
        </w:rPr>
        <w:t>Laboratorio sull'applicazione dei modelli di business online e sulla sua coerenza per affrontare i mercati internazionali.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100" w:before="0" w:after="0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tLeast" w:line="100"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 w:before="0" w:after="0"/>
        <w:rPr>
          <w:color w:val="auto"/>
        </w:rPr>
      </w:pPr>
      <w:r>
        <w:rPr>
          <w:b/>
          <w:color w:val="C00000"/>
        </w:rPr>
        <w:t>2° giornata. L'e-commerce in ambito internazionale</w:t>
      </w:r>
    </w:p>
    <w:p>
      <w:pPr>
        <w:pStyle w:val="ListParagraph"/>
        <w:widowControl/>
        <w:bidi w:val="0"/>
        <w:spacing w:lineRule="atLeast" w:line="100" w:before="0" w:after="0"/>
        <w:rPr>
          <w:color w:val="auto"/>
        </w:rPr>
      </w:pPr>
      <w:r>
        <w:rPr>
          <w:color w:val="auto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20"/>
        <w:rPr>
          <w:color w:val="auto"/>
        </w:rPr>
      </w:pPr>
      <w:r>
        <w:rPr>
          <w:color w:val="auto"/>
        </w:rPr>
        <w:t>Il lancio di un sito di e-commerc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Benefici e criticità di un progetto e-commerce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 xml:space="preserve">Fattori cruciali di un sito di vendita online: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 xml:space="preserve">L’applicazione: cautele da porsi di fronte alla scelta del software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 xml:space="preserve">Usabilità del sito: gli errori più comuni. La user experience 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>Le attività post-vendita ed il ruolo del customer care.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>Customer care e capitalizzazione del cliente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>Il budget: costi e ricavi di un negozio virtuale.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>La logistica: i diversi modelli, dal dropshipping all’uso di operatori esterni. La gestione dei picchi e l’importanza della disponibilità online.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/>
      </w:pPr>
      <w:r>
        <w:rPr/>
        <w:t>I pagamenti: quali offrire e come questo scenario cambia con l’avvento delle nuove soluzioni offerte dal sistema bancari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696"/>
        <w:rPr/>
      </w:pPr>
      <w:r>
        <w:rPr/>
        <w:t>Il tracciamento delle attività online: fonti di produzione dei dati, opportunità e limiti del loro tracciamento e della loro interpretazione. Google Analytics e Google Tag Manager.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08"/>
        <w:rPr/>
      </w:pPr>
      <w:r>
        <w:rPr/>
        <w:t>Google Analytics: il pannello di Amministrazione, i Rapporti, le funzionalità di marketing automation disponibil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20"/>
        <w:rPr/>
      </w:pPr>
      <w:r>
        <w:rPr/>
        <w:t>Google Analytics e l’e-commerce. L’Enhanced E-commerce Tracking e le funzionalità di ottimizzazione delle conversioni.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100" w:before="0" w:after="0"/>
        <w:ind w:left="720" w:right="0" w:hanging="72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720" w:right="0" w:hanging="720"/>
        <w:rPr>
          <w:color w:val="auto"/>
        </w:rPr>
      </w:pPr>
      <w:r>
        <w:rPr>
          <w:color w:val="auto"/>
        </w:rPr>
        <w:t>Esercitazione sulla web analytics: definire obiettivi, metriche e KPI rilevanti. Servirsi di Google Analytics per valutare la performance di un sito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rPr/>
      </w:pPr>
      <w:r>
        <w:rPr/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color w:val="C00000"/>
        </w:rPr>
      </w:pPr>
      <w:r>
        <w:rPr>
          <w:b/>
          <w:color w:val="C00000"/>
        </w:rPr>
        <w:t>3° giornata. Farsi trovare sui mercati internazionali. La SEO e la presenza sui marketplac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lang w:val="en-US"/>
        </w:rPr>
      </w:pPr>
      <w:r>
        <w:rPr/>
        <w:t>-</w:t>
        <w:tab/>
        <w:t xml:space="preserve">Far trovare i propri prodotti sui mercati esteri online. </w:t>
      </w:r>
      <w:r>
        <w:rPr>
          <w:lang w:val="en-US"/>
        </w:rPr>
        <w:t>La SEO (“Search Engine Optimisation”):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- Specificità e strumenti per la SEO internazionale. Google Search Console.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- I tool SEO: Search Console, Semrush e gli altri tool indipendenti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- Tecniche SEO per un sito e-commerce: il ruolo dei contenuti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- Backlink e user-experience: i fattori non tecnici della SEO. Le directory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- Technical SEO e ruolo delle performance del sito web</w:t>
      </w:r>
    </w:p>
    <w:p>
      <w:pPr>
        <w:pStyle w:val="Normal"/>
        <w:spacing w:lineRule="atLeast" w:line="100" w:before="0" w:after="0"/>
        <w:ind w:left="0" w:right="0" w:firstLine="708"/>
        <w:rPr>
          <w:rFonts w:ascii="ConduitITC-Bold" w:hAnsi="ConduitITC-Bold" w:cs="ConduitITC-Bold"/>
          <w:b/>
          <w:b/>
          <w:bCs/>
          <w:color w:val="C00000"/>
        </w:rPr>
      </w:pPr>
      <w:r>
        <w:rPr/>
        <w:t>- La visibilità del sito negli ambienti esterni a Google. Differenze fra Google e Yandex.</w:t>
      </w:r>
    </w:p>
    <w:p>
      <w:pPr>
        <w:pStyle w:val="Normal"/>
        <w:spacing w:lineRule="atLeast" w:line="100" w:before="0" w:after="0"/>
        <w:rPr>
          <w:rFonts w:ascii="ConduitITC-Bold" w:hAnsi="ConduitITC-Bold" w:cs="ConduitITC-Bold"/>
          <w:b/>
          <w:b/>
          <w:bCs/>
          <w:color w:val="C00000"/>
        </w:rPr>
      </w:pPr>
      <w:r>
        <w:rPr>
          <w:rFonts w:cs="ConduitITC-Bold" w:ascii="ConduitITC-Bold" w:hAnsi="ConduitITC-Bold"/>
          <w:b/>
          <w:bCs/>
          <w:color w:val="C0000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/>
        <w:t>L’analisi del traffico naturale del sito e l’ottimizzazione SEO delle schede prodotto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/>
        <w:t xml:space="preserve">I marketplace business-to-consumer e business-to-business. Le formule commerciali per esservi presenti e le leve, di marketing digitale e pubblicitarie per emergere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60"/>
        <w:rPr/>
      </w:pPr>
      <w:r>
        <w:rPr/>
        <w:t xml:space="preserve">- </w:t>
        <w:tab/>
        <w:t xml:space="preserve">Amazon, eBay, Alibaba ed i marketplace generalisti: conoscere l’algoritmo che regge la Buy Box per farsi trovare su Amazon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360"/>
        <w:rPr/>
      </w:pPr>
      <w:r>
        <w:rPr/>
        <w:t>I marketplace verticali (es. Etsy) e i marketplace geografici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6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60"/>
        <w:rPr>
          <w:b/>
          <w:b/>
          <w:color w:val="C00000"/>
        </w:rPr>
      </w:pPr>
      <w:r>
        <w:rPr/>
        <w:t xml:space="preserve">- </w:t>
        <w:tab/>
        <w:t>Workshop. Cosa possiamo apprendere dal successo dei marketplace per inserirli in una strategia e-commerce di successo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tLeast" w:line="100" w:before="0" w:after="0"/>
        <w:rPr>
          <w:b/>
          <w:b/>
          <w:color w:val="C00000"/>
        </w:rPr>
      </w:pPr>
      <w:r>
        <w:rPr>
          <w:b/>
          <w:color w:val="C00000"/>
        </w:rPr>
        <w:t>4° giornata. Il web-marketing per la vendita online e la lead generation sui mercati esteri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/>
        <w:t>Google Ads: le campagne internazionali. Impostare una campagna, valutarne i ritorni, migliorarne i rendimenti. Le campagne dinamiche per i siti e-commerce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lang w:val="en-US"/>
        </w:rPr>
        <w:t xml:space="preserve">Facebook Ads vs. Google Ads. </w:t>
      </w:r>
      <w:r>
        <w:rPr/>
        <w:t>L’uso dell’Interest Graph alla base della pubblicità su Facebook ed Instagram. I tool avanzati per la gestione dell’advertising : Audience Insights e Business Manager. Il pixel di Facebook per le attività di retargeting e per la marketing automation. Facebook Analytics e Facebook Attribution.</w:t>
      </w:r>
    </w:p>
    <w:p>
      <w:pPr>
        <w:pStyle w:val="Normal"/>
        <w:spacing w:lineRule="atLeast" w:line="100" w:before="0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360"/>
        <w:rPr>
          <w:rFonts w:ascii="ConduitITC-Bold" w:hAnsi="ConduitITC-Bold" w:cs="ConduitITC-Bold"/>
          <w:b/>
          <w:b/>
          <w:bCs/>
          <w:sz w:val="21"/>
          <w:szCs w:val="21"/>
        </w:rPr>
      </w:pPr>
      <w:r>
        <w:rPr/>
        <w:t xml:space="preserve">Laboratorio. Il marketing persuasivo e la copy strategy. </w:t>
      </w:r>
    </w:p>
    <w:p>
      <w:pPr>
        <w:pStyle w:val="Normal"/>
        <w:spacing w:lineRule="atLeast" w:line="100" w:before="0" w:after="0"/>
        <w:rPr>
          <w:rFonts w:ascii="ConduitITC-Bold" w:hAnsi="ConduitITC-Bold" w:cs="ConduitITC-Bold"/>
          <w:b/>
          <w:b/>
          <w:bCs/>
          <w:sz w:val="21"/>
          <w:szCs w:val="21"/>
        </w:rPr>
      </w:pPr>
      <w:r>
        <w:rPr>
          <w:rFonts w:cs="ConduitITC-Bold" w:ascii="ConduitITC-Bold" w:hAnsi="ConduitITC-Bold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ConduitITC-Bold" w:hAnsi="ConduitITC-Bold" w:cs="ConduitITC-Bold"/>
          <w:b/>
          <w:b/>
          <w:bCs/>
          <w:sz w:val="21"/>
          <w:szCs w:val="21"/>
        </w:rPr>
      </w:pPr>
      <w:r>
        <w:rPr>
          <w:rFonts w:cs="ConduitITC-Bold" w:ascii="ConduitITC-Bold" w:hAnsi="ConduitITC-Bold"/>
          <w:b/>
          <w:bCs/>
          <w:sz w:val="21"/>
          <w:szCs w:val="21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5° giornata. I social media per essere presenti sui mercati internazionali</w:t>
      </w:r>
    </w:p>
    <w:p>
      <w:pPr>
        <w:pStyle w:val="Normal"/>
        <w:spacing w:lineRule="atLeast" w:line="100" w:before="0" w:after="0"/>
        <w:rPr/>
      </w:pPr>
      <w:r>
        <w:rPr/>
        <w:t>- Socia media strategy: definire la strategia più efficace per il proprio sito marchi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- L’ascolto della Rete: strategie, tools, gestione dei commenti critici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- Focus sulle piattaforme: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>
          <w:b/>
          <w:b/>
          <w:color w:val="C00000"/>
        </w:rPr>
      </w:pPr>
      <w:r>
        <w:rPr/>
        <w:t>- Facebook ed Instagram: l’elaborazione di un piano editoriale e la valutazione dei post sulla base dell’algorirmo delle piattaforme.</w:t>
      </w:r>
    </w:p>
    <w:p>
      <w:pPr>
        <w:pStyle w:val="Normal"/>
        <w:spacing w:lineRule="atLeast" w:line="100" w:before="0" w:after="0"/>
        <w:ind w:left="0" w:right="0" w:firstLine="708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/>
        <w:t>Le piattaforme social in Russia. Focus su Vkontakt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/>
        <w:t>Le piattaforme social in Oriente. Focus su Wechat e sugli instant messenger internazionali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 xml:space="preserve">I social media per generare contatti commerciali: personal branding e social selling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La Pagina Linkedin e le soluzioni gratuite e a pagamento offerte dalla piattaforma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Perché usare Linkedin per consolidare e sviluppare contatti commerciali nelle attività rivolte alle imprese;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Linkedin contro Facebook. Esempi di come (non) pensare a LinkedIn come un social network personale. Facebook ed il professionista della vendita. Il Profilo professionale ed il linguaggio da adottare: osservazione dei profili dei partecipanti e miglioramenti possibil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-</w:t>
        <w:tab/>
        <w:t>Workshop. I passi da adottare nell’uso di Linkedin per le vendite: il Profilo, la ricerca, post ed articol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color w:val="C00000"/>
        </w:rPr>
      </w:pPr>
      <w:r>
        <w:rPr>
          <w:b/>
          <w:color w:val="C00000"/>
        </w:rPr>
        <w:t>6° giornata. I project wor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esentazioni dei project work e conclusioni del percors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duitITC-Bol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Il Sole 24 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5:00Z</dcterms:created>
  <dc:creator>Garisto Monica</dc:creator>
  <dc:description/>
  <dc:language>en-US</dc:language>
  <cp:lastModifiedBy>Andrea Boscaro</cp:lastModifiedBy>
  <dcterms:modified xsi:type="dcterms:W3CDTF">2018-11-06T12:4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